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апно – перспективный план работы над методической темой</w:t>
      </w:r>
    </w:p>
    <w:p>
      <w:pPr>
        <w:pStyle w:val="Normal"/>
        <w:spacing w:before="0" w:after="0"/>
        <w:ind w:left="-284" w:right="-1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шдавлетовой Г.С., воспитателя группы общеразвивающей направленности от 5-ти до 6-ти лет (старшая)</w:t>
      </w:r>
    </w:p>
    <w:p>
      <w:pPr>
        <w:pStyle w:val="Normal"/>
        <w:spacing w:before="0" w:after="0"/>
        <w:ind w:left="-284" w:right="-1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before="0" w:after="0"/>
        <w:ind w:left="-284" w:right="-1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азвитие связной речи детей 5-6 лет в экспериментально-поисковой деятельности в условиях реализации ФГОС ДО»</w:t>
      </w:r>
    </w:p>
    <w:p>
      <w:pPr>
        <w:pStyle w:val="Normal"/>
        <w:spacing w:before="0" w:after="0"/>
        <w:ind w:left="-284"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right="-1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 xml:space="preserve">метод экспериментирования дает детям реальные представления о различных сторонах изучаемого объекта, о его взаимоотношениях с другими объектами и со средой обитания. В процессе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, классификации и обобщения. Необходимость давать отчет об увиденном, формулировать обнаруженные закономерности и выводы </w:t>
      </w:r>
      <w:r>
        <w:rPr>
          <w:rFonts w:cs="Times New Roman" w:ascii="Times New Roman" w:hAnsi="Times New Roman"/>
          <w:b/>
          <w:sz w:val="24"/>
          <w:szCs w:val="24"/>
        </w:rPr>
        <w:t>стимулирует развитие речи.</w:t>
      </w:r>
    </w:p>
    <w:p>
      <w:pPr>
        <w:pStyle w:val="Normal"/>
        <w:spacing w:before="0" w:after="0"/>
        <w:ind w:left="-284" w:right="-1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right="-172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моно</w:t>
        <w:softHyphen/>
        <w:t>логической речи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умение выстраивать и высказывать собственные действия, суждения, умозаклю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кспериментально-поисковой деятельности.</w:t>
      </w:r>
    </w:p>
    <w:p>
      <w:pPr>
        <w:pStyle w:val="Normal"/>
        <w:spacing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навыков проведения элементарных опытов (умение работать с оборудованием, соблюдать правила безопасности, знать последовательность в проведении экспериментов); </w:t>
      </w:r>
    </w:p>
    <w:p>
      <w:pPr>
        <w:pStyle w:val="Normal"/>
        <w:spacing w:before="0" w:after="0"/>
        <w:ind w:left="-284" w:right="-1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ознавательную мотивацию и активность у дошкольников, привитие вкуса к собственным открытиям в познании окружающего мира; развивать сотрудничество детей, родителей и воспитателя в области экологии.</w:t>
      </w:r>
    </w:p>
    <w:p>
      <w:pPr>
        <w:pStyle w:val="Normal"/>
        <w:spacing w:before="0" w:after="0"/>
        <w:ind w:left="-284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кологическую культуру дошкольника через любовь к природе и познание окружающего мира.</w:t>
      </w:r>
    </w:p>
    <w:p>
      <w:pPr>
        <w:pStyle w:val="Normal"/>
        <w:spacing w:before="0" w:after="0"/>
        <w:ind w:left="-284" w:right="-1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right="-1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ind w:left="-284" w:right="-172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1. Проявление у детей интереса к </w:t>
      </w:r>
      <w:r>
        <w:rPr>
          <w:rStyle w:val="FontStyle16"/>
          <w:rFonts w:cs="Times New Roman" w:ascii="Times New Roman" w:hAnsi="Times New Roman"/>
          <w:sz w:val="24"/>
          <w:szCs w:val="24"/>
        </w:rPr>
        <w:t>новым, неизвестным в окружающем мире (мире предметов и вещей, мире от</w:t>
        <w:softHyphen/>
        <w:t>ношений и своем внутреннем мире). Дошкольники задают вопросы взрослому, любят экспериментировать.</w:t>
      </w:r>
    </w:p>
    <w:p>
      <w:pPr>
        <w:pStyle w:val="Normal"/>
        <w:spacing w:before="0" w:after="0"/>
        <w:ind w:left="-284" w:right="-172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2. Дети отвечают на поставленный вопрос, делают само</w:t>
        <w:softHyphen/>
        <w:t>стоятельные выводы, находят решение проблемы, совершают открытия.</w:t>
      </w:r>
    </w:p>
    <w:p>
      <w:pPr>
        <w:pStyle w:val="Normal"/>
        <w:spacing w:before="0" w:after="0"/>
        <w:ind w:left="-284" w:right="-172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3. Способны самостоя</w:t>
        <w:softHyphen/>
        <w:t>тельно действовать (в повседневной жизни, в различных видах детской деятельности). В случаях затруднений обращаются за помощью к взрослому.</w:t>
      </w:r>
    </w:p>
    <w:p>
      <w:pPr>
        <w:pStyle w:val="Normal"/>
        <w:spacing w:before="0" w:after="0"/>
        <w:ind w:left="-284" w:right="-172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4. Могут применять са</w:t>
        <w:softHyphen/>
        <w:t>мостоятельно усвоенные знания и способы деятельности для решения новых задач (проблем), поставлен</w:t>
        <w:softHyphen/>
        <w:t>ных как взрослым, так и им самим; в зависимости от ситуации может преобразовывать способы решения задач (проблем).</w:t>
      </w:r>
    </w:p>
    <w:p>
      <w:pPr>
        <w:pStyle w:val="Normal"/>
        <w:spacing w:before="0" w:after="0"/>
        <w:ind w:left="-284" w:right="-1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пособны предложить собственный замысел и воплотить его в рисунке, постройке, рассказе.</w:t>
      </w:r>
    </w:p>
    <w:p>
      <w:pPr>
        <w:pStyle w:val="Normal"/>
        <w:spacing w:before="0" w:after="0"/>
        <w:ind w:left="-284" w:right="-172" w:hanging="0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-284" w:right="-1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right="-1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77"/>
        <w:gridCol w:w="2427"/>
        <w:gridCol w:w="2490"/>
        <w:gridCol w:w="2202"/>
        <w:gridCol w:w="2301"/>
        <w:gridCol w:w="2577"/>
      </w:tblGrid>
      <w:tr>
        <w:trPr>
          <w:trHeight w:val="8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основ пробл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педагогами ДО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педпроцесс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</w:p>
        </w:tc>
      </w:tr>
      <w:tr>
        <w:trPr>
          <w:trHeight w:val="134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ой и педагогической литературы по данной тем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ровня речевого развития у детей 5-6 ле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опросам речевого развития дет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данной темы со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ем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товой Г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по данному направлению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-перспективный план работы над методической темой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изучение основной образовательной программы группы общеразвивающей направленности от 5-ти до 6-ти лет №16 «Ромашк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Беседы-гипоте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Уж небо осенью сияло</w:t>
            </w:r>
            <w:r>
              <w:rPr>
                <w:rFonts w:cs="Times New Roman" w:ascii="Times New Roman" w:hAnsi="Times New Roman"/>
              </w:rPr>
              <w:t>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очему листья желтеют?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следование листьев, растений во время игровой деятельности на прогулке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полнению уголка «Юные исследователи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ом Бизяевой А.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полнение копилки опытов и экспериментов на данный возраст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Осенняя прогулка с детьми»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енняя прогулка с детьми на участке»</w:t>
            </w:r>
          </w:p>
        </w:tc>
      </w:tr>
      <w:tr>
        <w:trPr>
          <w:trHeight w:val="11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ыбина О. В.,  Рахманова Н.П. «Неизведанное рядом:  занимательные опыты и эксперименты для дошкольников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изд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Ц Сфера, 2010г</w:t>
            </w:r>
            <w:r>
              <w:rPr>
                <w:rFonts w:cs="Arial" w:ascii="Arial" w:hAnsi="Arial"/>
                <w:sz w:val="32"/>
                <w:szCs w:val="32"/>
                <w:shd w:fill="FFFFFF" w:val="clear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рассуждение «Почему осенью идут дож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познавательно-исследовательская деятельность «</w:t>
            </w: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Приглашение к путеше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Познавательные опыты для детей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флике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данной тем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Style w:val="Appleconvertedspac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полнение мини-лаборатори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«Почемучки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ставление картотек опытов, экспериментов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недели математики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0" w:after="300"/>
              <w:rPr/>
            </w:pPr>
            <w:r>
              <w:rPr/>
              <w:t xml:space="preserve">Тугушева Г.П., Чистякова А.Е. «Экспериментальная деятельность детей среднего и старшего возраста» </w:t>
            </w:r>
            <w:r>
              <w:rPr>
                <w:color w:val="333333"/>
                <w:shd w:fill="FFFFFF" w:val="clear"/>
              </w:rPr>
              <w:t>изд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iCs/>
                <w:color w:val="333333"/>
                <w:shd w:fill="FFFFFF" w:val="clear"/>
              </w:rPr>
              <w:t>«Детство-пресс»</w:t>
            </w:r>
            <w:r>
              <w:rPr>
                <w:color w:val="333333"/>
                <w:shd w:fill="FFFFFF" w:val="clear"/>
              </w:rPr>
              <w:t>, 2007г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>.</w:t>
            </w:r>
            <w:r>
              <w:rPr/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 – экспериментальная деятельность «Что для чего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«Откуда берется бумага?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учение свойств бумаги  в игровой и исследовательской деятельности)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Нового года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 по изготовлению новогодних игрушек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на выставке рисунков «Зеленая красавица тайги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ая гостиная «Заставим язычок трудиться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поделок-елок на выставку по теме «Новогодняя ёлоч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 открытых занятий педагогов ДОУ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педсовете по итогам 1 полугодия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дактических игр, игровых упражнений, пальчиковой гимнастики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ов в защиту елок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«Добрый мир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совместно с родителями в рамках участия детей в экологической акции «Давайте сохраним зеленую красавицу тайги!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образовательным областям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анализ о реализации основной общеобразовательной программы за 1 полугодие</w:t>
            </w:r>
          </w:p>
        </w:tc>
      </w:tr>
      <w:tr>
        <w:trPr>
          <w:trHeight w:val="346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Н.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сказы-загадки о природе», «Вентана-Граф», 2007г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ое развитие  «Идем в гости» (добры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«Кто мы?» Речевые игровые упражнения «Что перепутал художник», «Договори слово», «Подбери признак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Style w:val="Appleconvertedspac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сультация на тему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Организация детск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экспериментирования в домашних условиях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мейная гостиная «Семейные традиции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, как средство развития речи у дошколь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материалов для фотовыставки «Юные нефтяники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конкурсе «Зимушка хрустальная» оформление зимни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1 полугодие по работе над методической темой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Юные нефтяники»</w:t>
            </w:r>
          </w:p>
        </w:tc>
      </w:tr>
      <w:tr>
        <w:trPr>
          <w:trHeight w:val="32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пытно-экспериментальной деятельности детей 2-7 лет.// Е.А.Мартынова, И.М.Сучкова, 2011.</w:t>
            </w:r>
          </w:p>
          <w:p>
            <w:pPr>
              <w:pStyle w:val="Style15"/>
              <w:shd w:fill="FFFFFF" w:val="clear"/>
              <w:spacing w:before="30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-рассуждение  «</w:t>
            </w: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>Откуда хлеб пришел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ическая деятельность «</w:t>
            </w:r>
            <w:r>
              <w:rPr>
                <w:rStyle w:val="FontStyle70"/>
                <w:rFonts w:cs="Times New Roman" w:ascii="Times New Roman" w:hAnsi="Times New Roman"/>
                <w:b w:val="false"/>
                <w:sz w:val="24"/>
                <w:szCs w:val="24"/>
              </w:rPr>
              <w:t>Зачем водоплавающим птицам перепонки на лапах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иту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для родителей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ельзя и что нужно делать для поддержания интереса к экспериментированию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амятки «Соблюдение правил безопасности при проведении опытов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Участие  в конкурсе ДОУ  «Оформление природного уголка в групп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еля «Добрые друзья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чение «Путешествие в прошлое»</w:t>
            </w:r>
          </w:p>
        </w:tc>
      </w:tr>
      <w:tr>
        <w:trPr>
          <w:trHeight w:val="42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Ю.И. Воздух: Книжка для талантливых детей и заботливых родителей. СПб., 1998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«Что такое во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Всемирного Дня воды (22 мар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ое мероприятие с детьми и родителями 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Картошка это чудо»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азднование международного женского дня 8 март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оброе слов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по безопасности для уголка экспериментир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обрые слова»</w:t>
            </w:r>
          </w:p>
        </w:tc>
      </w:tr>
      <w:tr>
        <w:trPr>
          <w:trHeight w:val="36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0" w:after="300"/>
              <w:rPr/>
            </w:pPr>
            <w:r>
              <w:rPr>
                <w:iCs/>
              </w:rPr>
              <w:t>Иванова А.И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Методика организации экологических наблюдений и экспериментов в детском саду. М.: Сфера, 2004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всемирного Дня земл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агитационных листовок с призывом всех беречь природу и помогать в охране окружающей среды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консультаций педагог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Домашние любимц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первых итогов работы над проектом «Добрый мир»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ниторингу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, рассуждения для выявления уровня речевого развития де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итогам учебного год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ступление на пед. совете воспитателей «Аналитический отчет о работе за 2017-18 уч.го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арта достижений дет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работы над методической темой за текущий учебный год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Microsoft Sans Serif" w:hAnsi="Microsoft Sans Serif" w:cs="Microsoft Sans Serif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character" w:styleId="FontStyle35">
    <w:name w:val="Font Style35"/>
    <w:qFormat/>
    <w:rPr>
      <w:rFonts w:ascii="Bookman Old Style" w:hAnsi="Bookman Old Style" w:cs="Bookman Old Style"/>
      <w:sz w:val="18"/>
      <w:szCs w:val="18"/>
    </w:rPr>
  </w:style>
  <w:style w:type="character" w:styleId="FontStyle53">
    <w:name w:val="Font Style53"/>
    <w:qFormat/>
    <w:rPr>
      <w:rFonts w:ascii="Bookman Old Style" w:hAnsi="Bookman Old Style" w:cs="Bookman Old Style"/>
      <w:sz w:val="18"/>
      <w:szCs w:val="18"/>
    </w:rPr>
  </w:style>
  <w:style w:type="character" w:styleId="FontStyle70">
    <w:name w:val="Font Style70"/>
    <w:qFormat/>
    <w:rPr>
      <w:rFonts w:ascii="Georgia" w:hAnsi="Georgia" w:cs="Georg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1" w:before="0" w:after="0"/>
      <w:ind w:firstLine="295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12:00Z</dcterms:created>
  <dc:creator>Admin</dc:creator>
  <dc:description/>
  <cp:keywords/>
  <dc:language>en-US</dc:language>
  <cp:lastModifiedBy>Смарт</cp:lastModifiedBy>
  <dcterms:modified xsi:type="dcterms:W3CDTF">2017-12-18T07:28:00Z</dcterms:modified>
  <cp:revision>3</cp:revision>
  <dc:subject/>
  <dc:title>Поэтапно – перспективный план работы над методической темой</dc:title>
</cp:coreProperties>
</file>